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-3810</wp:posOffset>
                </wp:positionV>
                <wp:extent cx="2492375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612720"/>
                          <a:chOff x="0" y="0"/>
                          <a:chExt cx="2492280" cy="612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1840" y="144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-0.3pt;width:196.2pt;height:48.25pt" coordorigin="2761,-6" coordsize="3924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761;top:-6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961;top:-4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ГОРОДА ЕВПАТОРИ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РЕСПУБЛИКИ КРЫМ</w:t>
      </w:r>
    </w:p>
    <w:p>
      <w:pPr>
        <w:pStyle w:val="Normal"/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  <w:lang w:eastAsia="ru-RU"/>
        </w:rPr>
      </w:pPr>
      <w:r>
        <w:rPr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before="0" w:after="480"/>
        <w:jc w:val="center"/>
        <w:rPr>
          <w:sz w:val="48"/>
          <w:szCs w:val="48"/>
          <w:lang w:eastAsia="ru-RU"/>
        </w:rPr>
      </w:pPr>
      <w:r>
        <w:rPr>
          <w:sz w:val="20"/>
          <w:szCs w:val="20"/>
          <w:lang w:eastAsia="ru-RU"/>
        </w:rPr>
        <w:t>ЕВПАТОР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О внесении изменений в постановление администрации города Евпатории Республики Крым от 25.06.2021 № 1104-п «Об утверждении административного регламента муниципальной услуги по предоставлению водных объектов или их частей, находящихся в собственности муниципального образования, в пользование</w:t>
        <w:br/>
        <w:t>на основании решений о предоставлении водных объектов в пользование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Земельным кодексом Российской Федерации, Водным кодексом Российской Федерации, Федеральными законам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7.07.2010 № 210-ФЗ «Об организации предоставления государственных и муниципальных услуг», от 06.05.1998 № 71-ФЗ</w:t>
        <w:br/>
        <w:t>«О плате за пользование водными объектами», Законом Республики Крым от 21.08.2014</w:t>
        <w:br/>
        <w:t>№ 53-3PK «О регулировании водных отношений в Республике Крым», постановлениями Правительства Российской Федерации от 12.03.2008 № 165 «О подготовке и заключении договора водопользования» (с изменениями и дополнениями от 11.06.2021 № 904),</w:t>
        <w:br/>
        <w:t>от 14.04.2007 № 230 «О договоре водопользования, право на заключение которого приобретается на аукционе, и о проведении аукциона», от 28.04.2007 № 253 «О порядке ведения государственного водного реестра», приказами Министерства природоохранных ресурсов России от 22.08.2007 № 216 «Об утверждении правил оформления государственной регистрации в государственном водном реестре договоров водопользования, решений</w:t>
        <w:br/>
        <w:t>о предоставлении водных объектов в пользование, перехода прав и обязанностей</w:t>
        <w:br/>
        <w:t>по договорам водопользования, прекращения договоров водопользования», от 23.04.2008</w:t>
        <w:br/>
        <w:t>№ 102 «Об утверждении формы заявления о предоставлении водного объекта</w:t>
        <w:br/>
        <w:t>в пользование», от 22.05.2007 № 128 «Об утверждении формы заявления о предоставлении акватории водного объекта в пользование», в целях расширения возможностей для физических и юридических лиц муниципальных услуг в сфере водных отношений, совершенствования деятельности органов местного самоуправления, обеспечения гласности и прозрачности их деятельности, предотвращения коррупции и других злоупотреблений, администрация города Евпатории Республики Крым 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</w:rPr>
        <w:t>Внести в постановление администрации города Евпатории Республики Крым</w:t>
        <w:br/>
        <w:t xml:space="preserve">от 25.06.2021 № 1104-п </w:t>
      </w:r>
      <w:r>
        <w:rPr>
          <w:rStyle w:val="StrongEmphasis"/>
          <w:bCs w:val="false"/>
        </w:rPr>
        <w:t>«</w:t>
      </w:r>
      <w:r>
        <w:rPr/>
        <w:t>Об утверждении административного регламента муниципальной услуги по предоставлению водных объектов или их частей, находящихся</w:t>
        <w:br/>
        <w:t>в собственности муниципального образования, в пользование на основании решений</w:t>
        <w:br/>
        <w:t>о предоставлении</w:t>
      </w:r>
      <w:r>
        <w:rPr>
          <w:b/>
        </w:rPr>
        <w:t xml:space="preserve"> </w:t>
      </w:r>
      <w:r>
        <w:rPr/>
        <w:t>водных объектов в пользование» с изменениями от 26.05.2022 № 1059-п «О внесении изменений в постановление администрации города Евпатории Республики Крым от 25.06.2021 № 1104-п «Об утверждении административного регламента муниципальной услуги по предоставлению водных объектов или их частей, находящихся</w:t>
        <w:br/>
        <w:t>в собственности муниципального образования, в пользование на основании решений</w:t>
        <w:br/>
        <w:t>о предоставлении водных объектов в пользование» следующие изменения:</w:t>
      </w:r>
    </w:p>
    <w:p>
      <w:pPr>
        <w:pStyle w:val="Normal"/>
        <w:ind w:firstLine="709"/>
        <w:jc w:val="both"/>
        <w:rPr/>
      </w:pPr>
      <w:r>
        <w:rPr/>
        <w:t>1.1. В административном регламенте предоставления муниципальной услуги</w:t>
        <w:br/>
        <w:t>по предоставлению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 (далее – административный регламент) пункт 9.1 раздела</w:t>
        <w:br/>
        <w:t>9 в части прилагаемых к заявлению документов, изложить абзац 10 в следующем содержании:</w:t>
      </w:r>
    </w:p>
    <w:p>
      <w:pPr>
        <w:pStyle w:val="Normal"/>
        <w:ind w:firstLine="709"/>
        <w:jc w:val="both"/>
        <w:rPr/>
      </w:pPr>
      <w:r>
        <w:rPr/>
        <w:t>«- материалы в графической форме с отображением водного объекта, указанного</w:t>
        <w:br/>
        <w:t>в заявлении о предоставлении водного объекта в пользование, и размещения средств</w:t>
        <w:br/>
        <w:t>и объектов водопользования, а также пояснительная записка к ним. Координаты заявленной к использованию части водного объекта, примыкающей к береговой линии (границе водного объекта), определяются в системе координат, установленной для ведения Единого государственного реестра недвижимости.»</w:t>
      </w:r>
    </w:p>
    <w:p>
      <w:pPr>
        <w:pStyle w:val="Normal"/>
        <w:ind w:firstLine="709"/>
        <w:jc w:val="both"/>
        <w:rPr/>
      </w:pPr>
      <w:r>
        <w:rPr/>
        <w:t>1.2. Дополнить в административном регламенте пункт 10.1 раздела 10 в части запроса сведений в порядке межведомственного информационного взаимодействия, абзацем:</w:t>
      </w:r>
    </w:p>
    <w:p>
      <w:pPr>
        <w:pStyle w:val="Normal"/>
        <w:ind w:firstLine="709"/>
        <w:jc w:val="both"/>
        <w:rPr/>
      </w:pPr>
      <w:r>
        <w:rPr/>
        <w:t>«- в Федеральном агентстве по рыболовству – сведения о выделенных</w:t>
        <w:br/>
        <w:t>и предоставленных в пользование рыбоводных участках в границах заявленной</w:t>
        <w:br/>
        <w:t>к использованию части водного объекта с указанием вида водопользования (в случае использования водного объекта рыбохозяйственного значения)»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2. </w:t>
      </w:r>
      <w:r>
        <w:rPr>
          <w:rStyle w:val="StrongEmphasis"/>
          <w:b w:val="false"/>
        </w:rPr>
        <w:t>Настоящее постановление вступает в силу со дня обнародования на официальном портале Правительства Республики Крым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 - телекоммуникационной сети общего пользования, а также подлежит опубликовать информационное сообщение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0" w:leader="none"/>
        </w:tabs>
        <w:ind w:right="-30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рио главы администрации </w:t>
      </w:r>
    </w:p>
    <w:p>
      <w:pPr>
        <w:pStyle w:val="Normal"/>
        <w:ind w:right="-171" w:hanging="0"/>
        <w:jc w:val="both"/>
        <w:rPr/>
      </w:pPr>
      <w:r>
        <w:rPr>
          <w:bCs/>
          <w:iCs/>
          <w:sz w:val="28"/>
          <w:szCs w:val="28"/>
        </w:rPr>
        <w:t>города Евпатории Республики Крым</w:t>
        <w:tab/>
        <w:tab/>
        <w:tab/>
        <w:t xml:space="preserve">                      А.А. Лоскутов  </w:t>
      </w:r>
    </w:p>
    <w:p>
      <w:pPr>
        <w:pStyle w:val="Normal"/>
        <w:spacing w:before="0" w:after="240"/>
        <w:ind w:right="-147" w:hanging="0"/>
        <w:jc w:val="both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0:00Z</dcterms:created>
  <dc:creator>Игорь</dc:creator>
  <dc:description/>
  <cp:keywords/>
  <dc:language>en-US</dc:language>
  <cp:lastModifiedBy>Админ</cp:lastModifiedBy>
  <cp:lastPrinted>2022-08-04T11:46:00Z</cp:lastPrinted>
  <dcterms:modified xsi:type="dcterms:W3CDTF">2022-08-10T06:40:00Z</dcterms:modified>
  <cp:revision>2</cp:revision>
  <dc:subject/>
  <dc:title>АДМИНИСТРАЦИЯ ГОРОДА ЕВПАТОРИИ</dc:title>
</cp:coreProperties>
</file>